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182"/>
      </w:tblGrid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исьму департамента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науки и молодежной политики Воронежской области от ________ №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м конкурсе творческих работ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нет – территория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ное наименование конкурса – областной конкурс творческих работ обучающихся «Интернет – территория безопасности» (далее –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являются: департамент образования, науки и молодежной политики Воронежской области,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формирование у детей и молодежи компетенций цифрового гражданина для успешной и безопасной жизни и учебы в сети Интернет, умение защиты св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нформации о безопасном обращении с персональными дан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обращения с информацией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В Конкурсе могут принять участие учащиеся и студенты образовательных организаций Воронежской области (далее – Участники).</w:t>
      </w:r>
      <w:r>
        <w:rPr>
          <w:rFonts w:cs="Times New Roman" w:ascii="Times New Roman" w:hAnsi="Times New Roman"/>
          <w:color w:val="00008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 Конкурсная работа (далее – Работа) может быть выполнена одним или несколькими участникам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Количество работ от одного участника не ограни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урс проводится с 27 февраля по 30 мая 2017 года в 2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1 этап (с 27 февраля по 15 мая 2016 г.) – подача заявок и конкурс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2 этап (с 16 мая по 30 мая 2016 г.) – работа Жюри, определение Лауреат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ие требования к конкурсным работ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минации Конкурс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циальный плакат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ий буклет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- (или анимационный) ролик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</w:t>
      </w:r>
      <w:r>
        <w:rPr>
          <w:rFonts w:cs="Times New Roman" w:ascii="Times New Roman" w:hAnsi="Times New Roman"/>
          <w:sz w:val="28"/>
          <w:szCs w:val="28"/>
        </w:rPr>
        <w:t>тихотво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урс проводится в двух возрастных категор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- 14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лет и стар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Fonts w:cs="Times New Roman" w:ascii="Times New Roman" w:hAnsi="Times New Roman"/>
          <w:b/>
          <w:sz w:val="28"/>
          <w:szCs w:val="28"/>
        </w:rPr>
        <w:t>Номинации Конкурса «Социальный плакат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может быть выполнен в любой технике рисования (акварель, гуашь, карандаш, тушь, аппликация и т.д.) на бумаге. Работы на Конкурс предоставлять в формате A1.  В правом нижнем углу должна содержаться следующая информация: Ф.И.О. автора, возраст, образовательная организация, населенный пунк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едоставляются работы, выполненные в любой компьютерной программе, предназначенной для рисования. Такие работы должны быть представлены только на электронных носителях CD или DVD дисках, флеш-носителях в формате TIFF с разрешением не менее 300 точек на дюй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должна носить позитивный, информативный, жизнеутверждающий характер, иметь рекламный слоган (призыв) в стихах или прозе. Целевая аудитория: родители, де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паковке электронного носителя должна содержаться информация об авторе и работе (название работы, номинация, Ф.И.О. автора, возраст, образовательная организация, населенный пунк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и Конкурса «Лучший букле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ат евробуклета должен быть А4, два фальц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чатном и электронном виде в формате JPEG(JPG) с разрешением 420*594 мм, а также в формате CDR (в кривых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ых носителях CD или DVD дисках, флеш-носител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работа должна носить позитивный, информативный, жизнеутверждающий характер, иметь рекламный слоган (призыв) в стихах или прозе. Целевая аудитория: родители,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паковке электронного носителя должна содержаться информация об авторе и работе (название работы, номинация, Ф.И.О. автора, возраст, образовательная организация, населенный пунк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и Конкурса «Видео- (или анимационный) роли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или анимационный ролик, представленный на конкурс, должен быть длительностью не более 3 минут, в формате AVI (Audio Video Interleave) и на электронном носителе (СD, DVD – дис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 информационного материала может быть обращен к детям, родителям. Сюжет, концепция Конкурсной работы должна носить позитивный характер, иметь рекламный слоган (призыв) в названии работы или продемонстрирован в ходе сюжета. Слоган может быть в стихах или прозе. К участию в Конкурсе принимаются видеоролики с коротким оригинальным сюжетом, отвечающие цели и задачам Конкурса, выполненные в форме социальной реклам. Видеоролик должен быть информативным, эмоциональным и достаточно ярк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аковке электронного носителя должна содержаться информация об авторе и работе (название работы, номинация, Ф.И.О. автора, возраст, образовательная организация, населенный пун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</w:t>
      </w:r>
      <w:r>
        <w:rPr>
          <w:rFonts w:cs="Times New Roman" w:ascii="Times New Roman" w:hAnsi="Times New Roman"/>
          <w:b/>
          <w:sz w:val="28"/>
          <w:szCs w:val="28"/>
        </w:rPr>
        <w:t>Номинации Конкурса «Стихотворение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о данной номинации представляются на Конкурс только в электронном вид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бязательно с заполненной Заявкой. Формат А4, текстовый редактор Microsoft Word – 97-2007, шрифт «Times New Roman» кегль 14, междустрочный интервал – 1,0, объем текста не более 3 стра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Конкурсной работы должна носить позитивный, информативный, жизнеутверждающий характер. Работа должна носить целостный законченный характер, без стилистических, грамматических, речевых, орфографических и пунктуационных ошиб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участия в Конкурсе необходимо заполнить заявку по установленной форме (Приложение № 1к Полож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ки и работы предоставляются включительно до 15 мая 2017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ую информацию можно получить по телефону: +7(473) 269-42-08 или на сайт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oppa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Конкурс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Во  исполнение  требований  Федерального  закона  от  27.07.2006  № 152-ФЗ «О персональных данных» представление Заявки, конкурсных работ на Конкурс автоматически означает согласие участника Конкурса на осуществление сотрудниками ГБУ ВО «ЦПППиРД» с целью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цели и задач Конкурса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 Неотъемлемой частью Заявки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Согласие родителей (законных представителей) на обработку персональных данных несовершеннолетнего ребенка в областном конкурсе творческих работ для обучающихся «Интернет – территория безопасности» (публикацию персональных данных, в том числе посредством информационно-телекоммуникационной сети Интерн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Согласие педагога на обработку персональных данных в областном конкурсе творческих работ для обучающихся «Интернет – территория безопасности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Приложение  к Заявке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5.7. Представление работ на Конкурс подтверждает согласие участника на передачу организаторам Конкурса прав на публикацию в печатных тематических изданиях, в том числе и в сети Интернет, а также тиражирование работ по усмотрению при сохранении авторских прав в соответствии с действующим законодательством Российской Федерации без уплаты вознаграждения. Участие в Конкурсе автоматически подразумевает ознакомление и полное согласие участников с настоящим Положением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Лучшие работы могут быть использованы департаментом и ГБУ ВО «Центр психолого-педагогической поддержки и развития детей» для размещения в качестве объектов социальной рекламы, а также тиражироваться и распространяться по учебным заведениям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Участие в Конкурсе означает согласие автора работы на дальнейшее ее использование организаторами Конкурса (в информационных или культурных целях) без выплаты вознаграждения, но с обязательным указанием имени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боты, предоставленные на Конкурс, не рецензируются и не возвращаются. Электронные носители (CD- или DVD-диски, флеш-носители), содержащие электронный формат Конкурсной работы, не возвращ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0.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ки конкурсных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сланные на конкурс материалы оцениваются по следующим критер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атериалов цели, задачам и требованиям Конкур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соответствие требованиям к оформлению материал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и выразительное соответствие тематике конкур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задумки и воплощения работ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й уровень представленных работ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тво сюжета, образа Конкурс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информационной тематической насыщенности Конкурсной рабо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нформации, содержащейся в Конкурсной работе потребностям целевой аудитории (родители, де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е допускаются к участию в Конкурсе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нее опубликованные в периодической печати, сети Internet и иных средствах массовой информ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щие элементы плагиата, а также содержащие изображения, нарушающие общепринятые эстетические норм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одписями, содержащими грамматические и орфографические ошиб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я, содержащие ненормативную лексику, либо имеющие недопустимо оскорбительный характер или тон, унижающие человеческое достоинство, разжигающие политические, религиозные и национальные разногласия, а также содержание которых запрещено законодательством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щие требованиям, прописанным в Положении о Конкурс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позже 15 ма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дведение итогов и награждений побе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Для подведения итогов Конкурса формируется Жюри (Приложение № 2 к Положению), которое независимо в принятии решения при подведении ит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Информация о Конкурсе размещается на официальном сайте департамента и на сайте ГБУ ВО «Центр психолого-педагогической поддержки и развития детей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oppa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Лауреатам Конкурса вручается Диплом департамента. Участникам Конкурса – Сертификаты Участника (электронны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При возникшей необходимости Жюри оставляет за собой право определить победителей в специальных поощрительных номинациях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.pav@mail.ru" TargetMode="External"/><Relationship Id="rId3" Type="http://schemas.openxmlformats.org/officeDocument/2006/relationships/hyperlink" Target="http://stoppav.ru/" TargetMode="External"/><Relationship Id="rId4" Type="http://schemas.openxmlformats.org/officeDocument/2006/relationships/hyperlink" Target="http://www.stoppa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4:00Z</dcterms:created>
  <dc:creator>Tomachina</dc:creator>
  <dc:description/>
  <cp:keywords/>
  <dc:language>en-US</dc:language>
  <cp:lastModifiedBy>User</cp:lastModifiedBy>
  <cp:lastPrinted>2017-02-20T15:08:00Z</cp:lastPrinted>
  <dcterms:modified xsi:type="dcterms:W3CDTF">2017-05-24T08:38:00Z</dcterms:modified>
  <cp:revision>3</cp:revision>
  <dc:subject/>
  <dc:title/>
</cp:coreProperties>
</file>